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Hannah Kent Schoff Fund Contribution Form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/>
        <w:t>Enclosed is a tax-deductible contribu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$500        ___ $100        ___ $50        ___ $25        ___ $10        ___ Other 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am enclosing a check payable to Pennsylvania 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ish to charge my contribution to:  ___Visa     ___ Master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unt # ______________________________________ Exp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 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individual or PTA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 State ________ Zip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 Phon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/We wish to make a contribu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 in honor of 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n memory of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end notification of my/our donation 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_________________________________ Address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___________State________ Zip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complete the contribution form and return with payment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nah Kent Schoff 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nsylvania P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04 Derr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risburg, PA 171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paying by credit card, you may fax this form to: (717) 564-9046</w:t>
      </w:r>
    </w:p>
    <w:p>
      <w:pPr>
        <w:pStyle w:val="Normal"/>
        <w:jc w:val="center"/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qFormat/>
    <w:pPr>
      <w:widowControl/>
      <w:bidi w:val="0"/>
      <w:spacing w:before="300" w:after="12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Bulletindented">
    <w:name w:val="Bullet-indented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Bold10Title">
    <w:name w:val="Bold 10 Title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vantGarde" w:hAnsi="AvantGarde" w:cs="AvantGarde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23:00Z</dcterms:created>
  <dc:creator>Kera Daily</dc:creator>
  <dc:description/>
  <dc:language>en-US</dc:language>
  <cp:lastModifiedBy>Morrow</cp:lastModifiedBy>
  <cp:lastPrinted>2007-05-23T14:52:00Z</cp:lastPrinted>
  <dcterms:modified xsi:type="dcterms:W3CDTF">2009-08-23T20:23:00Z</dcterms:modified>
  <cp:revision>2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